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ve Espedito nacque il 7 Agosto del 1924 a Castelforte (Latina), da povera famiglia. Il padre Neve Emilio morì giovanissimo, e la madre D‘Arpino Maria si trasferì a Galluccio (Caserta) dalla sorella. Dopo un’infanzia turbolenta, il 9/10/1943 venne catturato dalle truppe Tedesche. Riuscì a fuggire ripetute volte, ma poi si consegnò volontariamente persuaso da un anziano signore di Galluccio. Cominciò il viaggio verso la Germania. Si stava tutti vicino, era un urtarsi continuo l’uno contro l’altro. Il viaggio durò molti giorni, con qualche sosta. Per rinfrescarsi un poco ci doveva togliere giacca e camicia e restare a dorso nudo, perché nei camion in cui si viaggiava erano presenti solo due piccole prese d’aria. Arrivati in Germania furono ricoverati tutti in due grandi tendoni prepararti appositamente. Nel campo di concentramento la noia e la disperazione erano enormi; fra adunate, controlli e riviste c’era da impazzire. Dopo qualche giorno venne comunicato loro il nome del paese in cui sarebbero stati trasferiti. Ad Espedito toccò andare nel campo di concentramento di Gersthofen. I prigionieri erano tenuti in un recinto con al centro una grande baracca. Le baracche, come in genere tutte quelle costruite in Germania per i prigionieri di guerra o per gli internati militari, erano di legno e divise in cinque o più vani o camerate. La prima stanza vicino al cancello del recinto era occupata dalle due sentinelle, di nome Rudi e Ans. La vita nella baracca di Gersthofen era penosa. Ci si alzava alle cinque per andare a lavorare dodici ore al giorno. Ai prigionieri non era permesso scrivere ai familiari e raramente veniva distribuito un pezzo di sapone. La sentinelle con le loro minacce ed urla dalla mattina alla sera rendevano ancora più triste la prigionia. Il 13 Settembre la baracca andò distrutta da un incendio. Da ponente tirava in vento fortissimo, le due sentinelle quella sera erano state invitate ad una cena nella vicina trattoria. Serrarono come ogni sera le porte delle camerate occupate dai prigionieri, chiusero il cancello del recinto ed andarono a divertirsi. Una fiamma si sviluppò nella camera delle sentinelle attaccando il letto ricoperto da tavole di legno e carta incatramata. Le fiamme alimentate dal vento ben presto si dilagarono in tutta la baracca. I prigionieri cercarono di rompere le pareti in legno, chiesero aiuto inutilmente. Espedito vide davanti a se uno strumento da lavoro e, insieme ad un altro detenuto di Treviso, iniziò a prendere a picconate la porta della baracca. Tutti riuscirono a salvarsi, più di 200 persone. Si venne a sapere poi che i due sorveglianti furono sospesi e condannati. I prigionieri furono portati in un’altra baracca, poco distante da quella distrutta. </w:t>
      </w:r>
    </w:p>
    <w:p>
      <w:pPr>
        <w:pStyle w:val="Normal"/>
        <w:jc w:val="both"/>
        <w:rPr>
          <w:sz w:val="28"/>
          <w:szCs w:val="28"/>
        </w:rPr>
      </w:pPr>
      <w:r>
        <w:rPr>
          <w:sz w:val="28"/>
          <w:szCs w:val="28"/>
        </w:rPr>
        <w:t>Che tristi e lunghi giorni! Quanto era penosa la vita in terra straniera. Era impossibile resistere così, senza poter respirare l’aria del paese nativo. Ma arrivò finalmente il momento di tornare a casa. E impossibile dimenticare una giornata così: 28 Aprile 1945, giorno di gioia ed immensa allegria. Il 28 Aprile fù per gli internati di Augsburg il giorno della resurrezione, la fine della schiavitù. Dalle prime ore del mattino migliaia di bandiere bianche sventolarono ad ogni finestra, baciate dal sole di quella limpidissima giornata primaverile. Gli americani avevano ormai infranto le ormai deboli resistenze tedesche e salvarono i prigionieri. I detenuti vennero divisi per nazionalità. C’erano Ucraini, Polacchi, Russi ed Italiani. Il 1 Giugno del 1945 gli Italiani vennero accompagnati oltre il Brennero. Finalmente si tornava a casa.</w:t>
      </w:r>
    </w:p>
    <w:p>
      <w:pPr>
        <w:pStyle w:val="Normal"/>
        <w:jc w:val="both"/>
        <w:rPr>
          <w:sz w:val="28"/>
          <w:szCs w:val="28"/>
        </w:rPr>
      </w:pPr>
      <w:r>
        <w:rPr>
          <w:sz w:val="28"/>
          <w:szCs w:val="28"/>
        </w:rPr>
        <w:t xml:space="preserve">Rientrato in Italia, Espedito si è sposato con Di Lorenzo Filomena, una ragazza di Galluccio, con la quale ha condotto una vita modesta, ma piena di gioie e di amore. Ha avuto quattro figlie: Maria, 52 anni, Emilia, 50 anni, Anna, 47 anni e Rita, 43 anni. A rallegrare la sua vita sono arrivati poi i nipoti : Simone, Luana, Tamara, Luca, Katia e Francesco, che lo hanno amato infinitamente. Espedito è stato un padre giusto e un nonno meraviglioso, e ha saputo donare ai suoi cari tanto amore, tanta allegria, tanta onestà e una vita semplice ma colma di principi. </w:t>
      </w:r>
    </w:p>
    <w:p>
      <w:pPr>
        <w:pStyle w:val="Normal"/>
        <w:jc w:val="both"/>
        <w:rPr>
          <w:sz w:val="28"/>
          <w:szCs w:val="28"/>
        </w:rPr>
      </w:pPr>
      <w:r>
        <w:rPr>
          <w:sz w:val="28"/>
          <w:szCs w:val="28"/>
        </w:rPr>
        <w:t>Purtroppo cinque anni fa si è ammallato, una grave malattia del fegato lo ha consumato lentamente e il 16 Gennaio del 2002 Espedito è morto, lasciando un vuoto incolmabile nella vita dei suoi c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s. Ho potuto scrivere questa breve relazione grazie ai racconti del mio amato marito                        </w:t>
      </w:r>
    </w:p>
    <w:p>
      <w:pPr>
        <w:pStyle w:val="Normal"/>
        <w:jc w:val="both"/>
        <w:rPr>
          <w:sz w:val="28"/>
          <w:szCs w:val="28"/>
        </w:rPr>
      </w:pPr>
      <w:r>
        <w:rPr>
          <w:sz w:val="28"/>
          <w:szCs w:val="28"/>
        </w:rPr>
        <w:t xml:space="preserve">       </w:t>
      </w:r>
      <w:r>
        <w:rPr>
          <w:sz w:val="28"/>
          <w:szCs w:val="28"/>
        </w:rPr>
        <w:t xml:space="preserve">Espedito, che ha sempre dedicato la sua vita a quelli altr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fede</w:t>
      </w:r>
    </w:p>
    <w:p>
      <w:pPr>
        <w:pStyle w:val="Normal"/>
        <w:jc w:val="both"/>
        <w:rPr>
          <w:sz w:val="28"/>
          <w:szCs w:val="28"/>
        </w:rPr>
      </w:pPr>
      <w:r>
        <w:rPr>
          <w:sz w:val="28"/>
          <w:szCs w:val="28"/>
        </w:rPr>
        <w:t xml:space="preserve">                                                                                                                  </w:t>
      </w:r>
      <w:r>
        <w:rPr>
          <w:sz w:val="28"/>
          <w:szCs w:val="28"/>
        </w:rPr>
        <w:t xml:space="preserve">La moglie    </w:t>
      </w:r>
    </w:p>
    <w:p>
      <w:pPr>
        <w:pStyle w:val="Normal"/>
        <w:jc w:val="both"/>
        <w:rPr>
          <w:sz w:val="28"/>
          <w:szCs w:val="28"/>
        </w:rPr>
      </w:pPr>
      <w:r>
        <w:rPr>
          <w:sz w:val="28"/>
          <w:szCs w:val="28"/>
        </w:rPr>
        <w:t xml:space="preserve">                                                                                                       </w:t>
      </w:r>
      <w:r>
        <w:rPr>
          <w:sz w:val="28"/>
          <w:szCs w:val="28"/>
        </w:rPr>
        <w:t>Di Lorenzo Filomena</w:t>
      </w:r>
    </w:p>
    <w:p>
      <w:pPr>
        <w:pStyle w:val="Normal"/>
        <w:jc w:val="both"/>
        <w:rPr>
          <w:sz w:val="28"/>
          <w:szCs w:val="28"/>
        </w:rPr>
      </w:pPr>
      <w:r>
        <w:rPr>
          <w:sz w:val="28"/>
          <w:szCs w:val="28"/>
        </w:rPr>
        <w:t xml:space="preserve">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02:00Z</dcterms:created>
  <dc:creator>Marco</dc:creator>
  <dc:description/>
  <dc:language>en-US</dc:language>
  <cp:lastModifiedBy>Marco</cp:lastModifiedBy>
  <dcterms:modified xsi:type="dcterms:W3CDTF">2003-10-24T11:35:00Z</dcterms:modified>
  <cp:revision>2</cp:revision>
  <dc:subject/>
  <dc:title>Neve Espedito nacque il 7 Agosto del 1924 a Castelforte (Latina), da povera famiglia</dc:title>
</cp:coreProperties>
</file>